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, feita por telefone,  dessa Egrégia Corte de Contas, estamos informando abaixo, o nome e respectivo CPF/MF do Presidente eleito para a Sessão Legislativa corrente, nesta Câmara Municipal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reador Firmo da Motta Pa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PF nº  073.672.956/9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G M-1.598.613  - Órgão Expedidor: SSPMG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Vaness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1ª Câmara Tribunal de Contas do Estado de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59:00Z</dcterms:created>
  <dc:creator>Camara</dc:creator>
  <dc:description/>
  <dc:language>en-US</dc:language>
  <cp:lastModifiedBy>Camara</cp:lastModifiedBy>
  <dcterms:modified xsi:type="dcterms:W3CDTF">2004-06-01T18:00:00Z</dcterms:modified>
  <cp:revision>2</cp:revision>
  <dc:subject/>
  <dc:title/>
</cp:coreProperties>
</file>