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manifestar nossa surpresa e indignação por ocasião do indeferimento da promoção por merecimento por ato de bravura ao Cabo PM Rychard Nyxon Radymaker Garcia, pela Comissão de Promoção de Praças da PM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esta oportunidade  solicitamos ao excelentíssimo senhor Deputado, a intercessão em favor da  revisão da decisão da Comissão, tendo em vista que este Parlamento também reconheceu o ato como heróico, salvando a vida de um policial militar e toda a população que se encontrava no local ocorrido, através de uma Moção aprovada em Plenári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essaltamos, por oportuno, que foi encaminhado expediente similar ao Senhor Governador do Es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proverbial atenção de V.Exa. ao assunto em tela, na certeza de que justiça será feita a este nobre membro da Polícia Militar de Minas Gerais, que é motivo de orgulho aos cidadãos deste Estado, manifestamos, ao ensejo,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Estadu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bo Júlio César Gomes dos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13:00Z</dcterms:created>
  <dc:creator>Fátima</dc:creator>
  <dc:description/>
  <dc:language>en-US</dc:language>
  <cp:lastModifiedBy>Fátima</cp:lastModifiedBy>
  <dcterms:modified xsi:type="dcterms:W3CDTF">2005-12-21T20:15:00Z</dcterms:modified>
  <cp:revision>2</cp:revision>
  <dc:subject/>
  <dc:title/>
</cp:coreProperties>
</file>