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600/2008, dessa Coordenadoria de Controle de Constitucionalidade – PGJ,  estamos encaminhando cópias dos seguintes docume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/>
      </w:pPr>
      <w:r>
        <w:rPr>
          <w:sz w:val="24"/>
        </w:rPr>
        <w:t xml:space="preserve">Lei nº 4.118, de 27 de dezembro de 2002, que: </w:t>
      </w:r>
      <w:r>
        <w:rPr>
          <w:i/>
          <w:sz w:val="24"/>
        </w:rPr>
        <w:t xml:space="preserve">“dispõe sobre a contribuição para o custeio do serviço de iluminação pública prevista no artigo 149-!, da Constituição Federal e dá outras providências”, </w:t>
      </w:r>
      <w:r>
        <w:rPr>
          <w:sz w:val="24"/>
        </w:rPr>
        <w:t>em vigor no Município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o Projeto de Lei nº 6014/ 2002, que deu entrada nesta Casa no dia 27 de dezembro de 2002, que deu origem ao diploma legal descrito no item 01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as atas das Sessões Extraordinárias realizadas no dia 27 de dezembro de 2002, quando foi  discutida e votada a referi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e Martins Pari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 de Justiç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nida Álvares Cabral, 1740/3º - S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0:00Z</dcterms:created>
  <dc:creator>Fatima</dc:creator>
  <dc:description/>
  <cp:keywords/>
  <dc:language>en-US</dc:language>
  <cp:lastModifiedBy>Fatima</cp:lastModifiedBy>
  <dcterms:modified xsi:type="dcterms:W3CDTF">2008-07-08T18:02:00Z</dcterms:modified>
  <cp:revision>2</cp:revision>
  <dc:subject/>
  <dc:title/>
</cp:coreProperties>
</file>