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Raimundo Pro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Empresa Bras. de Correios e Tele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rmany Andrade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ENAP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Uberaba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R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Operação da Distribuição Su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Roberto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Manutenção Planta Intern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Serviços de Campo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ndicato da Empresa de Transporte de Passag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45:00Z</dcterms:created>
  <dc:creator>Fátima</dc:creator>
  <dc:description/>
  <dc:language>en-US</dc:language>
  <cp:lastModifiedBy>Valéria</cp:lastModifiedBy>
  <cp:lastPrinted>2006-02-06T14:45:00Z</cp:lastPrinted>
  <dcterms:modified xsi:type="dcterms:W3CDTF">2006-02-06T16:45:00Z</dcterms:modified>
  <cp:revision>2</cp:revision>
  <dc:subject/>
  <dc:title>Pouso Alegre, 05 de Janeiro de 2006</dc:title>
</cp:coreProperties>
</file>