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2o. Ten Cilmar Souza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 PM Cássio Antoni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andante da 20a. Cia Especializ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 PM Fernando Alexandre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56ª CIA.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Altemiro Cri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a Polícia Rodoviári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José Dimas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b-comandante 20o.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14:00Z</dcterms:created>
  <dc:creator>Fátima</dc:creator>
  <dc:description/>
  <dc:language>en-US</dc:language>
  <cp:lastModifiedBy>Fátima</cp:lastModifiedBy>
  <cp:lastPrinted>2006-01-04T15:15:00Z</cp:lastPrinted>
  <dcterms:modified xsi:type="dcterms:W3CDTF">2006-01-04T17:19:00Z</dcterms:modified>
  <cp:revision>9</cp:revision>
  <dc:subject/>
  <dc:title/>
</cp:coreProperties>
</file>