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à reivindicação de moradores da comunidade do bairro Fazendinha, vimos solicitar os bons préstimos de V.Sa. para que essa concessionária de prestação de serviços de transporte coletivo urbano e rural no Município de Pouso Alegre, viabilize a inclusão de linhas regulares de ônibus para atender os usuários do citado bairro, os quais se ressentem com a ausência desse serviço público essenci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rmos contar com a boa acolhida, peculiar a V.Sa., antecipamos agradecimentos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51:00Z</dcterms:created>
  <dc:creator>Fatima</dc:creator>
  <dc:description/>
  <cp:keywords/>
  <dc:language>en-US</dc:language>
  <cp:lastModifiedBy>Fatima</cp:lastModifiedBy>
  <dcterms:modified xsi:type="dcterms:W3CDTF">2008-07-29T20:52:00Z</dcterms:modified>
  <cp:revision>2</cp:revision>
  <dc:subject/>
  <dc:title/>
</cp:coreProperties>
</file>