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PAE - Escola da Amizade de Educação Espe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entro Comunitário Bati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ube do 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munidade de Ação Pasto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reche Anna Vianna Ribeir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reche Antônio Rafael Ande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reche Cidade Jardi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reche Geraldo Pinto Coe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reche Irmã Esther Par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reche Ismênia Vita Re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er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reche Jesus Maria José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reche Lázara Casarini Dia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reche Nair Massafera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REM - Fundação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candário Nossa Senhora de Lour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scola Profissional Delfim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nstituto Filippo Smaldon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dre Gabriele Crisciott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da Escola Profission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SI Min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4:23:00Z</dcterms:created>
  <dc:creator>Fátima</dc:creator>
  <dc:description/>
  <dc:language>en-US</dc:language>
  <cp:lastModifiedBy>Fátima</cp:lastModifiedBy>
  <dcterms:modified xsi:type="dcterms:W3CDTF">2006-01-06T17:23:00Z</dcterms:modified>
  <cp:revision>22</cp:revision>
  <dc:subject/>
  <dc:title/>
</cp:coreProperties>
</file>