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teor da solicitação constante do ofício nº 023-01/2006, desse Gabinete, utilizo-me do presente para indicar o Vereador André Adão Antunes, para compor a Comissão Municipal Censitária para o censo de 2006, que acompanhará e auxiliará os trabalhos de coleta de dados pelo Instituto Brasileiro de Geografia e Estatística – IBG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ara tanto, informamos abaixo os dados relativos ao citado edil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lefones: 35-3423.8357 (Câmara Municipal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ab/>
        <w:t xml:space="preserve">      35-3421-9441 (Gabinete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ndereço:  Rua Adalberto Ferraz, 190 – Centr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ab/>
        <w:t xml:space="preserve">       Pouso Alegre – MG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Instituição: Câmara Municipal de Pouso Alegre/MG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vereadorandre@oi.com.br</w:t>
        </w:r>
      </w:hyperlink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 oportuno, encaminhamos, em anexo,  a foto digitalizada do indicado, em disque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manifestamos, ao ensejo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adorandre@oi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5:37:00Z</dcterms:created>
  <dc:creator>Fátima</dc:creator>
  <dc:description/>
  <dc:language>en-US</dc:language>
  <cp:lastModifiedBy>Fátima</cp:lastModifiedBy>
  <dcterms:modified xsi:type="dcterms:W3CDTF">2006-01-12T15:38:00Z</dcterms:modified>
  <cp:revision>2</cp:revision>
  <dc:subject/>
  <dc:title/>
</cp:coreProperties>
</file>