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atualizada dos Vereadores e Funcionários desta Casa, que são usuários do Convênio firmado entre a Câmara e essa farmácia. 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aso haja qualquer alteração no quadro, comprometo-me a informá-los oportunamente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ga Lu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39:00Z</dcterms:created>
  <dc:creator>Cliente</dc:creator>
  <dc:description/>
  <cp:keywords/>
  <dc:language>en-US</dc:language>
  <cp:lastModifiedBy>Cliente</cp:lastModifiedBy>
  <cp:lastPrinted>2008-08-01T13:39:00Z</cp:lastPrinted>
  <dcterms:modified xsi:type="dcterms:W3CDTF">2008-08-01T16:39:00Z</dcterms:modified>
  <cp:revision>2</cp:revision>
  <dc:subject/>
  <dc:title>Pouso Alegre, 01 de Agosto de 2008</dc:title>
</cp:coreProperties>
</file>