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ilton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ACIP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a Lúcia Coelho Nascime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APA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rlos Henrique Amaral Ross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Associação dos Engenheiros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ristina Narbot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SEST/SENA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ouglas Tadeu Dó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ordenador Geral Centro de Assessoria Sapucaí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J. Lamartine Galvão de Camp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ABO/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Rafael Tadeu Simõ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24ª Subseção da OAB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ilomena Parrell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o Instituto Fillipo Smaldon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Henrique Alves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o Rotary Club Pouso Alegre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me Claret da Costa Coe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o Movimento Social de Promoção Huma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me do Carmo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Lions Club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ilian Priscila Ferna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SES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iz Carlos Vil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Loja Maçônica Fraternidade Sul Min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cial Fernando Pagliarini Tibúrc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nspetor Chefe CRE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ão Donizeti de Oliveir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Coordenador da CO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tônio Raimundo Far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e Planejamento e Recrutamento -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ilton Itamar Serrano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Shin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milda dos Re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32ª Sup. Regional de Ens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ubier do Nasciment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Executivo AMESP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a Lúcia Val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a Executiva - CISAMESP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8:24:00Z</dcterms:created>
  <dc:creator>Fátima</dc:creator>
  <dc:description/>
  <dc:language>en-US</dc:language>
  <cp:lastModifiedBy>Fátima</cp:lastModifiedBy>
  <cp:lastPrinted>2006-01-05T16:09:00Z</cp:lastPrinted>
  <dcterms:modified xsi:type="dcterms:W3CDTF">2006-01-05T18:24:00Z</dcterms:modified>
  <cp:revision>2</cp:revision>
  <dc:subject/>
  <dc:title>Pouso Alegre, 05 de Janeiro de 2006</dc:title>
</cp:coreProperties>
</file>