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dessa concessionária, agilizar o procedimento para a ligação de energia elétrica no prédio da nova sede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subestação de média tensão foi instalada à Rua Luiz Carlos Reis (travessa da Av. São Francisco), no bairro Primavera, nesta cidade de Pouso Alegre, seguindo o Projeto Elétrico já aprovado pela concessioná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empenho se faz necessário pelo fato de que a inauguração das novas instalações desta Casa Legislativa está programada para o dia 30 de novemb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antecipamos nossos sinceros agradecimentos, com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lian de Oliveir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16:00Z</dcterms:created>
  <dc:creator>Cliente</dc:creator>
  <dc:description/>
  <cp:keywords/>
  <dc:language>en-US</dc:language>
  <cp:lastModifiedBy>Cliente</cp:lastModifiedBy>
  <cp:lastPrinted>2008-07-11T13:16:00Z</cp:lastPrinted>
  <dcterms:modified xsi:type="dcterms:W3CDTF">2008-07-11T16:16:00Z</dcterms:modified>
  <cp:revision>2</cp:revision>
  <dc:subject/>
  <dc:title>Pouso Alegre, 11 de Julho de 2008</dc:title>
</cp:coreProperties>
</file>