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3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mos pelo presente solicitar de V. Sa., a liberação de 500 (quinhentas) folhas de cheque, em formulário contínuo, com cópia, da conta corrente desta Câmara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certeza do pronto atendimento, prevalecemo-nos da oportunidade para expressar a V. Sa. ele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el Rodrigues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Geral - 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1:34:00Z</dcterms:created>
  <dc:creator>Camara</dc:creator>
  <dc:description/>
  <dc:language>en-US</dc:language>
  <cp:lastModifiedBy>Camara</cp:lastModifiedBy>
  <cp:lastPrinted>2008-07-29T18:33:00Z</cp:lastPrinted>
  <dcterms:modified xsi:type="dcterms:W3CDTF">2008-07-29T21:34:00Z</dcterms:modified>
  <cp:revision>2</cp:revision>
  <dc:subject/>
  <dc:title>Pouso Alegre, 29 de Julho de 2008</dc:title>
</cp:coreProperties>
</file>