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para cobertura das despesas desta Casa, referente ao mês de Agosto/2008, no valor de R$ 399.929,61 (trezentos e noventa e nove mil, novecentos e vinte e nove reais e sessenta e um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5:51:00Z</dcterms:created>
  <dc:creator>Cliente</dc:creator>
  <dc:description/>
  <cp:keywords/>
  <dc:language>en-US</dc:language>
  <cp:lastModifiedBy>Cliente</cp:lastModifiedBy>
  <cp:lastPrinted>2008-08-08T12:51:00Z</cp:lastPrinted>
  <dcterms:modified xsi:type="dcterms:W3CDTF">2008-08-08T15:51:00Z</dcterms:modified>
  <cp:revision>2</cp:revision>
  <dc:subject/>
  <dc:title>Pouso Alegre, 08 de Agosto de 2008</dc:title>
</cp:coreProperties>
</file>