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ssandro de Paul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Mercantil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lson Rasmusse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RADESCO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de Paul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dilson Gerald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Rea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 José Begal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UNIB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t Moraes Camac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HSBC Bamerind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Eldes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Bandeirantes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 Aurélio Bucci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Tadeu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rcantil de São Paulo - FIN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Fuz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0:00Z</dcterms:created>
  <dc:creator>Fátima</dc:creator>
  <dc:description/>
  <dc:language>en-US</dc:language>
  <cp:lastModifiedBy>Fátima</cp:lastModifiedBy>
  <cp:lastPrinted>2006-01-13T13:58:00Z</cp:lastPrinted>
  <dcterms:modified xsi:type="dcterms:W3CDTF">2006-01-13T16:00:00Z</dcterms:modified>
  <cp:revision>15</cp:revision>
  <dc:subject/>
  <dc:title/>
</cp:coreProperties>
</file>