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venho solicitar a intercessão de V.Exa. em favor do campeonato da Super Liga de Voley, ocasião em que o time de voley patrocinado pela CIMED, empresa geradora de elevado número de empregos, diretos e indiretos, vai jogar contra o time da TELEMIG Celular, em nossa cidade, jogo este  marcado para o dia 18 de fevereiro de 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solicitação objetiva conseguir a cessão do Ginásio de Esportes do Colégio São José, para a realização desse evento que, com certeza, será um grande acontecimento desportivo que enaltecerá e divulgará o nosso Município em toda a nossa regi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contando com a boa e costumeira acolhida peculiar a V.Exa., prevaleço-me do ensejo, para manifestar renovados protestos 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01:00Z</dcterms:created>
  <dc:creator>Fátima</dc:creator>
  <dc:description/>
  <dc:language>en-US</dc:language>
  <cp:lastModifiedBy>Fátima</cp:lastModifiedBy>
  <dcterms:modified xsi:type="dcterms:W3CDTF">2005-12-21T15:24:00Z</dcterms:modified>
  <cp:revision>3</cp:revision>
  <dc:subject/>
  <dc:title/>
</cp:coreProperties>
</file>