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6 de Dezem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74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osimples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lo presente, estamos encaminhando a ficha de inclusão do servidor desta Casa, Sebastião Moreira, e seus dependentes, como usuários da UNIMED.</w:t>
      </w:r>
    </w:p>
    <w:p>
      <w:pPr>
        <w:pStyle w:val="Textosimples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licitando sejam as referidas inclusões processadas, se possível, com a maior brevidade, prevalecemo-nos  da oportunidade para expressar elevados protestos de  a</w:t>
        <w:softHyphen/>
        <w:t>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laudio Aparecido dos Sant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upervisor de Cadastramento - UNIMED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16:14:00Z</dcterms:created>
  <dc:creator>Valéria</dc:creator>
  <dc:description/>
  <dc:language>en-US</dc:language>
  <cp:lastModifiedBy>Valéria</cp:lastModifiedBy>
  <cp:lastPrinted>2005-12-26T14:13:00Z</cp:lastPrinted>
  <dcterms:modified xsi:type="dcterms:W3CDTF">2005-12-26T16:14:00Z</dcterms:modified>
  <cp:revision>2</cp:revision>
  <dc:subject/>
  <dc:title>Pouso Alegre, 26 de Dezembro de 2005</dc:title>
</cp:coreProperties>
</file>