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Ângela Maria de Lim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Presidente Bernar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liane Augusto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Hermantina Beral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lizabeth Cabral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Virgília Pasco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elenice Valias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onservatório Estadual de Música Juscelino Kubistche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úcia Maria Faria Nov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Artur da Costa e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úcia Maria Faria Nov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Polival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Antonieta Biaggioni Tibúrz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ESU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Aparecida D'Alt Vasconcel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Monsenhor José Paul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Juliana dos Santos Pereir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Diretora da E. E. Profª. Mariana Pereira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Rita Anda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M. Sabina de Barros Mendon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Sirlei da Silva Borg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Profa. Geraldina T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se Cristina de Cássi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Dom João Rezende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ônica Maria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José Marques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tella Maris Mendes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Vinícius Mey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rezinha Mende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Ana Augusta de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anda Regina Marco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de Educação Especial Custódio Ribeiro de Miran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25:00Z</dcterms:created>
  <dc:creator>Fátima</dc:creator>
  <dc:description/>
  <dc:language>en-US</dc:language>
  <cp:lastModifiedBy>Fátima</cp:lastModifiedBy>
  <dcterms:modified xsi:type="dcterms:W3CDTF">2006-01-05T18:49:00Z</dcterms:modified>
  <cp:revision>18</cp:revision>
  <dc:subject/>
  <dc:title/>
</cp:coreProperties>
</file>