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C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Ger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Cometa Palac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Ger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Ger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Fênix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Ger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Fern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Ger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JB Palac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Ger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Lyd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Ger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Marques Pla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Ger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Pousada Maracanã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Ger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2:00Z</dcterms:created>
  <dc:creator>Fátima</dc:creator>
  <dc:description/>
  <dc:language>en-US</dc:language>
  <cp:lastModifiedBy>Fátima</cp:lastModifiedBy>
  <dcterms:modified xsi:type="dcterms:W3CDTF">2006-01-17T18:44:00Z</dcterms:modified>
  <cp:revision>11</cp:revision>
  <dc:subject/>
  <dc:title/>
</cp:coreProperties>
</file>