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Dezemb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63/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solicitar a V.Exa. o especial obséquio de determinar  ao departamento competente dessa Administração Municipal, que efetue a inserção das emendas aos anexos do  projeto de lei orçamentária, aprovadas pelo Plenário desta Casa,  no sistema informatizado respectivo, haja vista não ser possível realizar tal ato através de nosso sistema, consolidando assim, o texto efetivamente aprovado.</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b/>
                <w:b/>
                <w:color w:val="000000"/>
              </w:rPr>
            </w:pPr>
            <w:r>
              <w:rPr>
                <w:b/>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7:00Z</dcterms:created>
  <dc:creator>Fátima</dc:creator>
  <dc:description/>
  <dc:language>en-US</dc:language>
  <cp:lastModifiedBy>Fátima</cp:lastModifiedBy>
  <dcterms:modified xsi:type="dcterms:W3CDTF">2005-12-20T15:57:00Z</dcterms:modified>
  <cp:revision>2</cp:revision>
  <dc:subject/>
  <dc:title/>
</cp:coreProperties>
</file>