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Belo Horizo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da Lim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Esplan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och e Adjacênc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Amér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Olímp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Y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to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Primave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Recanto dos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ami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Francisco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Jo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Jorge Ande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Loteamento Cidade Jard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s Bairros Jardim Aureliano/Paraí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Desenvolvimento Ru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r.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da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anta Edwi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lson Marcos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ociação de Moradores do Bairro Guanab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37:00Z</dcterms:created>
  <dc:creator>Fátima</dc:creator>
  <dc:description/>
  <dc:language>en-US</dc:language>
  <cp:lastModifiedBy>Fátima</cp:lastModifiedBy>
  <dcterms:modified xsi:type="dcterms:W3CDTF">2006-01-04T17:48:00Z</dcterms:modified>
  <cp:revision>28</cp:revision>
  <dc:subject/>
  <dc:title/>
</cp:coreProperties>
</file>