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Gilberto Balb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Profa. Maria Isabel Coutinho Gal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gusta Oraid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Francisco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nise Cerqueira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Comunidade do Alegrinho I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Dr. Sapucahy 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Nossa Senhora de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Porfírio Ribeir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upervi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Sabina de Barros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. M. São Bened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Coorden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ir Oliveira de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Jandyra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ai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 Pio X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cyvania Maced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Clariss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vanilda do Carmo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Profa. Hermelind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P.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Santo Afon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e Fátima Souza Miell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Comunidade do Alegrinho 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Ester S.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Maria Rigotti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Helena Cunha Narci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Carlos Ferreira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li Figueiredo Simões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ta Mari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E. M. Santo Antô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a Maria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eane C.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ndra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Josefa Azevedo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Helena da Cruz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ely Brandã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a Isabel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IEM Profa. Maria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4:00Z</dcterms:created>
  <dc:creator>Fátima</dc:creator>
  <dc:description/>
  <dc:language>en-US</dc:language>
  <cp:lastModifiedBy>Fátima</cp:lastModifiedBy>
  <dcterms:modified xsi:type="dcterms:W3CDTF">2006-01-06T18:09:00Z</dcterms:modified>
  <cp:revision>27</cp:revision>
  <dc:subject/>
  <dc:title/>
</cp:coreProperties>
</file>