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É com especial deferência que comunicamos abaixo, a data da solenidade de entrega da “Insígnia Tiradentes”, com a qual Vossa Senhoria será galardoado, em reconhecimento aos relevantes serviços prestados em prol da comunidade, que o fizeram merecedor  desta  especial  honraria,  conferida por esta Câmara Municipal, por indicação  do Vereador Oliveira Altair Amaral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 23  de abril, sexta-feira, às 20:00 horas, nas instalações do Teatro Municipal, sito à Av. Dr. Lisboa, 205, Centro, onde a presença de Vossa Senhoria e digníssima família abrilhantará ainda mais 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ós a solenidade será oferecido um jantar em homenagem aos ilustres agraciados, no Buffet Vienna, à Avenida Perimetral, 3235, Centro, motivo pelo qual solicitamos o especial obséquio de confirmar presença, até o dia 20 do mês em curso, terça-feira, das 12:00 às 18:00 horas, com Luciana ou Thaís, através do telefone 3423-835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ossa Senhoria  os préstimos deste operoso Legislativo, prevalecendo-nos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osé Humberto Baret de Barr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13:00Z</dcterms:created>
  <dc:creator>Camara</dc:creator>
  <dc:description/>
  <dc:language>en-US</dc:language>
  <cp:lastModifiedBy>Camara</cp:lastModifiedBy>
  <cp:lastPrinted>2004-04-16T17:40:00Z</cp:lastPrinted>
  <dcterms:modified xsi:type="dcterms:W3CDTF">2004-04-16T20:43:00Z</dcterms:modified>
  <cp:revision>19</cp:revision>
  <dc:subject/>
  <dc:title/>
</cp:coreProperties>
</file>