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0 de Abril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01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as proposições analisadas, discutidas e aprovadas na Sessão Ordinária do dia 19 do mês de abril do ano em curso, sendo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JETOS: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enda à LOM nº 39/04 – dá nova redação ao § 1º e ao § 2º, já alterado pela emenda nº 33/000, do art. 145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jeto de Lei  nº 6142/04 determina que os proprietários de cães perigosos ou de raças notoriamente violentas utilizem o equipamento de segurança chamada “focinheira”  nos animais quando transitarem em parques, praças e vias públicas de Pouso Alegre 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ind w:firstLine="2835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lang w:eastAsia="pt-BR"/>
        </w:rPr>
        <w:t xml:space="preserve">INDICAÇÕES </w:t>
      </w:r>
      <w:r>
        <w:rPr>
          <w:color w:val="000000"/>
          <w:sz w:val="24"/>
          <w:lang w:eastAsia="pt-BR"/>
        </w:rPr>
        <w:t xml:space="preserve">Nº 137/2004 - Nº 138/2004 - Nº 142/2004 - Nº 144/2004 - Nº 135/2004 - Nº 140/2004 - Nº 139/2004 - Nº 141/2004 - Nº 143/2004 - Nº 145/2004 - Nº 136/2004 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9:12:00Z</dcterms:created>
  <dc:creator>Maria Claret Sagiorato Amaral</dc:creator>
  <dc:description/>
  <dc:language>en-US</dc:language>
  <cp:lastModifiedBy>Maria Claret Sagiorato Amaral</cp:lastModifiedBy>
  <cp:lastPrinted>2004-04-20T16:11:00Z</cp:lastPrinted>
  <dcterms:modified xsi:type="dcterms:W3CDTF">2004-04-20T19:12:00Z</dcterms:modified>
  <cp:revision>2</cp:revision>
  <dc:subject/>
  <dc:title>Pouso Alegre, 20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