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proposições analisadas, discutidas e aprovadas na Sessão Ordinária do dia 26 do mês de abril, sendo: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835"/>
        <w:jc w:val="both"/>
        <w:rPr/>
      </w:pPr>
      <w:r>
        <w:rPr/>
        <w:t>REQUERIMENTOS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Nº 21/2004 – de autoria do Vereador André Adão Antunes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Nº 22/2004 – de autoria do Vereador Marcos Campanella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NDICAÇÕES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Nº 146/2004 – Nº 147/2004 – Nº 148/2004 – Nº 149/2004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835"/>
        <w:jc w:val="both"/>
        <w:rPr/>
      </w:pPr>
      <w:r>
        <w:rPr>
          <w:color w:val="000000"/>
          <w:sz w:val="24"/>
        </w:rPr>
        <w:t xml:space="preserve">Outrossim, informamos que o Projeto de Lei nº 6149/2004, que “proíbe a subdivisão de lotes em loteamentos aprovados na área urbana do Município, e dá outras providências”, foi </w:t>
      </w:r>
      <w:r>
        <w:rPr>
          <w:i/>
          <w:iCs/>
          <w:color w:val="000000"/>
          <w:sz w:val="24"/>
        </w:rPr>
        <w:t>rejeitado</w:t>
      </w:r>
      <w:r>
        <w:rPr>
          <w:color w:val="000000"/>
          <w:sz w:val="24"/>
        </w:rPr>
        <w:t xml:space="preserve"> nesta Casa por 10 (dez) votos.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color w:val="000000"/>
      <w:sz w:val="24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8:07:00Z</dcterms:created>
  <dc:creator>CAMARA MUNICIPAL DE POUSO ALEGRE</dc:creator>
  <dc:description/>
  <dc:language>en-US</dc:language>
  <cp:lastModifiedBy>CAMARA MUNICIPAL DE POUSO ALEGRE</cp:lastModifiedBy>
  <cp:lastPrinted>2004-04-30T15:07:00Z</cp:lastPrinted>
  <dcterms:modified xsi:type="dcterms:W3CDTF">2004-04-30T18:07:00Z</dcterms:modified>
  <cp:revision>2</cp:revision>
  <dc:subject/>
  <dc:title>Pouso Alegre, 27 de Abril de 2004</dc:title>
</cp:coreProperties>
</file>