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olégio CNEC Pitágo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rmão 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arez Pedr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Ang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ly Martins de Menes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légio João Paulo I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a Maria de Paiva Vilhe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Colégio Alberto Paiva - ÁPIC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 foi empossada a nova Mesa Diretora para a Sessão Legislativa de 2006, eleita no dia 12 de dezembro de 2005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Raphael Prado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ce-Presidente:   Ver. Ayrton Zorzi - P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André Antunes - PT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Sérgio Bernardes - PS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e Parlamento Municipal encontra-se à disposição de V.Exa., persistindo na luta maior em prol dos direitos fundamentais de nossa população e pelo fortalecimento das instituições democráticas da Nação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lmaHelena Carroza Tó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Colégio Obje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8:00Z</dcterms:created>
  <dc:creator>Fátima</dc:creator>
  <dc:description/>
  <dc:language>en-US</dc:language>
  <cp:lastModifiedBy>Fátima</cp:lastModifiedBy>
  <dcterms:modified xsi:type="dcterms:W3CDTF">2006-01-17T18:21:00Z</dcterms:modified>
  <cp:revision>9</cp:revision>
  <dc:subject/>
  <dc:title/>
</cp:coreProperties>
</file>