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encaminhamos </w:t>
      </w:r>
      <w:r>
        <w:rPr>
          <w:b/>
          <w:i/>
          <w:sz w:val="24"/>
        </w:rPr>
        <w:t xml:space="preserve">“Moção de Aplauso”  </w:t>
      </w:r>
      <w:r>
        <w:rPr>
          <w:sz w:val="24"/>
        </w:rPr>
        <w:t>de autoria do Poder Legislativo Municipal, congratulando-se com a direção da Faculdade de Direito do Sul de Minas pelo transcurso do 47º aniversário desse conceituada Instituição de Ensino Superior, que muito dignifica e eleva o nome de nossa progressista Terra Manduan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Carlos Abel Guersoni Rezen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Faculdade de Direito do Sul de Min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54:00Z</dcterms:created>
  <dc:creator>Fátima</dc:creator>
  <dc:description/>
  <dc:language>en-US</dc:language>
  <cp:lastModifiedBy>Fátima</cp:lastModifiedBy>
  <dcterms:modified xsi:type="dcterms:W3CDTF">2006-08-29T17:56:00Z</dcterms:modified>
  <cp:revision>2</cp:revision>
  <dc:subject/>
  <dc:title/>
</cp:coreProperties>
</file>