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nº 839-08/2006, estamos encaminhando em apenso, uma cópia do procedimento realizado nesta Casa, pela Comissão Especial composta para averiguar possíveis irregularidades na concessão de auxílio financeiro a estudantes, para os fins aludidos no citado expedi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06:00Z</dcterms:created>
  <dc:creator>Fátima</dc:creator>
  <dc:description/>
  <dc:language>en-US</dc:language>
  <cp:lastModifiedBy>Fátima</cp:lastModifiedBy>
  <dcterms:modified xsi:type="dcterms:W3CDTF">2006-09-05T20:07:00Z</dcterms:modified>
  <cp:revision>2</cp:revision>
  <dc:subject/>
  <dc:title/>
</cp:coreProperties>
</file>