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ao requerido por V.Sa., encaminhamos 04 (quatro) fitas K-7 contendo a gravação da Sessão Ordinária do dia 20 de março do ano em curso, bem como cópias das atas das Sessões Ordinárias da Câmara, de 01 a 21 de março de 2006 e cópias do procedimento de  fls 242 a 328, do Vereador Nelson Pereira Ro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apreço e consideraçã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 de Cássia Per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40:00Z</dcterms:created>
  <dc:creator>Fátima</dc:creator>
  <dc:description/>
  <dc:language>en-US</dc:language>
  <cp:lastModifiedBy>Fátima</cp:lastModifiedBy>
  <dcterms:modified xsi:type="dcterms:W3CDTF">2006-05-09T20:42:00Z</dcterms:modified>
  <cp:revision>2</cp:revision>
  <dc:subject/>
  <dc:title/>
</cp:coreProperties>
</file>