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es Assessores Jurídic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, requerer ao Departamento Jurídico desta Casa,  um parecer acerca do quorum para deliberação do projeto de lei nº 6423/2006, que autoriza a prorrogação do contrato de serviço de transporte público de passageiros, mediante celebração de termo aditivo ao contrato, e dá outras provid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onsultoria Jurídica da CM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49:00Z</dcterms:created>
  <dc:creator>.</dc:creator>
  <dc:description/>
  <dc:language>en-US</dc:language>
  <cp:lastModifiedBy>.</cp:lastModifiedBy>
  <cp:lastPrinted>2006-05-25T13:47:00Z</cp:lastPrinted>
  <dcterms:modified xsi:type="dcterms:W3CDTF">2006-05-25T16:49:00Z</dcterms:modified>
  <cp:revision>2</cp:revision>
  <dc:subject/>
  <dc:title>Pouso Alegre, 25 de Maio de 2006</dc:title>
</cp:coreProperties>
</file>