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comunicação da Assessoria Jurídica desta Casa, cuja cópia segue em anexo, solicito de V. Exa., os esclarecimentos necessários para a conclusão do parecer jurídico sobre os procedimentos a serem adotados, relativos ao Ofício 1470/05, oriundo desta 3ª Vara Cív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-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9:00Z</dcterms:created>
  <dc:creator>Fátima</dc:creator>
  <dc:description/>
  <dc:language>en-US</dc:language>
  <cp:lastModifiedBy>Fátima</cp:lastModifiedBy>
  <cp:lastPrinted>2006-01-13T16:08:00Z</cp:lastPrinted>
  <dcterms:modified xsi:type="dcterms:W3CDTF">2006-01-13T18:09:00Z</dcterms:modified>
  <cp:revision>2</cp:revision>
  <dc:subject/>
  <dc:title>Pouso Alegre, 13 de Janeiro de 2006</dc:title>
</cp:coreProperties>
</file>