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-A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à aquisição do terreno para a construção  do novo prédio sede da Câmara Municipal, onde projeta-se  numa mesma edificação, a sua sede administrativa, o Plenário, os gabinetes parlamentares e o Museu Histórico,    vimos solicitar as providências necessárias para a elaboração do edital de concorrência para a consecução do referido projeto, bem como, a elaboração do processo administrativo correspondente para a contratação de serviços técnicos especializados de engenharia para a elaboração de projeto básico de construção, necessário à deflagração do procedimento licitató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de Licit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9:00Z</dcterms:created>
  <dc:creator>Fátima</dc:creator>
  <dc:description/>
  <dc:language>en-US</dc:language>
  <cp:lastModifiedBy>Fátima</cp:lastModifiedBy>
  <cp:lastPrinted>2006-09-05T17:00:00Z</cp:lastPrinted>
  <dcterms:modified xsi:type="dcterms:W3CDTF">2006-09-05T20:01:00Z</dcterms:modified>
  <cp:revision>3</cp:revision>
  <dc:subject/>
  <dc:title/>
</cp:coreProperties>
</file>