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ara dar andamento aos trabalhos da Comissão Especial de Inquérito, desta Casa, composta através da Portaria nº 38/2006, em atendimento ao Requerimento nº 36/2006, que tem o fito de apurar indícios de irregularidades na distribuição de auxílio financeiro a estudantes, com base na Lei nº 4.427/2005,  solicitamos a V.Exa. o especial obséquio de viabilizar, junto à  Secretaria Municipal da Juventude, o envio dos processos completos,  relativos aos requerimentos dos alunos relacionados a seguir, conforme nomes e numeração constantes da listagem encaminhada pelo Poder Executivo, em resposta ao Requerimento nº 13/2006: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sz w:val="24"/>
          <w:szCs w:val="24"/>
        </w:rPr>
        <w:t>02 – Adejane de Fátima Batista; 49 – Alessandro da Silva Pereira; 73 – Aline Marcelino; 88 – Allison R. Pereira; 93 – Amanda de Cássia Paiva; 131 – Ana Paulina de Oliveira; 171 – Ângela Maria Matos; 492 – Érika Ramos de Oliveira; 609 – Gilberto Olivier Franco; 724 – João Paulo Neves Beraldo; 726 – Joelir Oliveira dos Santos; 705 – Jaqueline de Cássia Beraldo; 817 – Kelly Aparecida Marçal S. Ramos; 845 – Leandro de Paula Caetano; 1293 – Rodrigo Oliveira de Almeida; 970 – Maciel Carvalho Ramiro; 1055 – Marilene de Souza M. Melo; 1126 – Onofra Eufrosina de Andrade; 1180 – Penha Maria Alves Vieira; 64 – Alice Mara de O. Floriano Barbosa; 1235 – Renaldo Vitor de Castro; 957 – Luiz Eduardo Paiva; 673 – Irene Aparecida Pereira; 1374 – Sônia Amélia de Godoy</w:t>
      </w:r>
      <w:r>
        <w:rPr/>
        <w:t xml:space="preserve">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4:00Z</dcterms:created>
  <dc:creator>Fátima</dc:creator>
  <dc:description/>
  <dc:language>en-US</dc:language>
  <cp:lastModifiedBy>Fátima</cp:lastModifiedBy>
  <dcterms:modified xsi:type="dcterms:W3CDTF">2006-07-18T19:46:00Z</dcterms:modified>
  <cp:revision>2</cp:revision>
  <dc:subject/>
  <dc:title/>
</cp:coreProperties>
</file>