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7 de Julh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01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 Senhor Correged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Pelo presente, encaminhamos a essa corregedoria, os expedientes anexos, consoante  o disposto na Resolução nº  882, de 10 de setembro de 2001, que “</w:t>
      </w:r>
      <w:r>
        <w:rPr>
          <w:i/>
          <w:sz w:val="24"/>
        </w:rPr>
        <w:t>institui o Código de Ética e Decoro Parlamentar da Câmara Municipal de Pouso Alegre”</w:t>
      </w:r>
      <w:r>
        <w:rPr>
          <w:sz w:val="24"/>
        </w:rPr>
        <w:t xml:space="preserve">,  para apreciação e, se for o entendimento de V.Exa., dar andamento nos procedimentos cabíveis, face aos acontecimentos narrados no ofício nº 300/06, encaminhado ao Senhor Presidente da Casa, Vereador Raphael Prado, conforme cópia anexa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protestos de nosso elevado apreç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ER. WALTER MODEST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da CEI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Geraldo Cunh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orregedor da Câmara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9:30:00Z</dcterms:created>
  <dc:creator>Valéria</dc:creator>
  <dc:description/>
  <dc:language>en-US</dc:language>
  <cp:lastModifiedBy>Valéria</cp:lastModifiedBy>
  <cp:lastPrinted>2006-07-27T16:30:00Z</cp:lastPrinted>
  <dcterms:modified xsi:type="dcterms:W3CDTF">2006-07-27T19:30:00Z</dcterms:modified>
  <cp:revision>2</cp:revision>
  <dc:subject/>
  <dc:title>Pouso Alegre, 27 de Julho de 2006</dc:title>
</cp:coreProperties>
</file>