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encaminho  às mãos de Vossa Senhoria  um </w:t>
      </w:r>
      <w:r>
        <w:rPr>
          <w:i/>
          <w:iCs/>
          <w:sz w:val="24"/>
        </w:rPr>
        <w:t>“curriculum vitae” da jovem Lidiane de Oliveira</w:t>
      </w:r>
      <w:r>
        <w:rPr>
          <w:sz w:val="24"/>
        </w:rPr>
        <w:t>, devidamente atualizado</w:t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para análise por parte dessa diretoria, vislumbrando a possibilidade de enquadramento da mesma  no quadro de funcionários desta instituição, visto que a mesma formou em enfermagem pela UNIVA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67" w:firstLine="2835"/>
        <w:jc w:val="both"/>
        <w:rPr/>
      </w:pPr>
      <w:r>
        <w:rPr/>
        <w:t xml:space="preserve">Esperando poder contar com a especial atenção de Vossa Senhoria, antecipo agradecimentos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Chibeni Fernandes Ram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Clínico do Hospital das Clínicas Samuel Libân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8:18:00Z</dcterms:created>
  <dc:creator>CAMARA M. P.A.</dc:creator>
  <dc:description/>
  <dc:language>en-US</dc:language>
  <cp:lastModifiedBy>CAMARA M. P.A.</cp:lastModifiedBy>
  <cp:lastPrinted>2006-01-18T16:17:00Z</cp:lastPrinted>
  <dcterms:modified xsi:type="dcterms:W3CDTF">2006-01-18T18:18:00Z</dcterms:modified>
  <cp:revision>2</cp:revision>
  <dc:subject/>
  <dc:title>Pouso Alegre, 18 de Janeiro de 2006</dc:title>
</cp:coreProperties>
</file>