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a V. Exa, estudos visando uma ajuda de custos aos técnicos de enfermagem que fazem curso de especialização de radioterapia no Senac em São Paulo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ses profissionais estão se especializando para prestarem serviços no ONCOMINAS. 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iente da importância de tal instituição em nosso município, solicito uma atenção especial ao referido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agradeço antecipadament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16:00Z</dcterms:created>
  <dc:creator>.</dc:creator>
  <dc:description/>
  <dc:language>en-US</dc:language>
  <cp:lastModifiedBy>.</cp:lastModifiedBy>
  <cp:lastPrinted>2006-08-22T16:16:00Z</cp:lastPrinted>
  <dcterms:modified xsi:type="dcterms:W3CDTF">2006-08-22T19:16:00Z</dcterms:modified>
  <cp:revision>2</cp:revision>
  <dc:subject/>
  <dc:title>Pouso Alegre, 22 de Agosto de 2006</dc:title>
</cp:coreProperties>
</file>