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avençado anteriormente, estamos informando a essa empresa que, na conta de energia do imóvel situado à Rua Adalberto Ferraz, 249, Aptº 101, Edifício Caxinguelê,  neste Município, o qual foi locado por esta Casa, deve constar como usuário, a contar de 02 de janeiro de 2006,  a Câmara Municipal de Pouso Alegre/MG., CNPJ 25.650.078/0001-82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lian de Oliveira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37:00Z</dcterms:created>
  <dc:creator>Fátima</dc:creator>
  <dc:description/>
  <dc:language>en-US</dc:language>
  <cp:lastModifiedBy>Fátima</cp:lastModifiedBy>
  <dcterms:modified xsi:type="dcterms:W3CDTF">2006-01-20T17:37:00Z</dcterms:modified>
  <cp:revision>2</cp:revision>
  <dc:subject/>
  <dc:title/>
</cp:coreProperties>
</file>