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Exa., seja verificada a possibilidade de ceder um servidor da Prefeitura, para acompanhar os trabalhos de levantamento e mapeamento dos logradouros e loteamentos existentes em nosso Município, tendo em vista os constantes problemas de localização dos mesmos e suas reais denominações. Esse trabalho visa, ainda, dar condições ao IBGE de efetuar o mapeamento correto de nossa cidade, implantando regiões administrativas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articipação de um servidor desse Executivo será de extrema relevância para o bom andamento dos trabalh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prevalecemo-nos do enseja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8:00Z</dcterms:created>
  <dc:creator>Valéria</dc:creator>
  <dc:description/>
  <dc:language>en-US</dc:language>
  <cp:lastModifiedBy>Valéria</cp:lastModifiedBy>
  <cp:lastPrinted>2006-09-04T17:18:00Z</cp:lastPrinted>
  <dcterms:modified xsi:type="dcterms:W3CDTF">2006-09-04T20:18:00Z</dcterms:modified>
  <cp:revision>2</cp:revision>
  <dc:subject/>
  <dc:title>Pouso Alegre, 04 de Setembro de 2006</dc:title>
</cp:coreProperties>
</file>