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olicitamos informar esta Casa, consoante disposto no art. 29-A da Carta  Magna, objetivando a elaboração da nossa proposta orçamentária para o próximo exercício financeiro, o somatório da receita tributária e das transferências previstas no § 5º do art. 153 e nos arts. 158 e 159 da Constituição da República, efetivamente realizado no exercício anterior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Antonio Fernandes Cald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 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18:00Z</dcterms:created>
  <dc:creator>Fátima</dc:creator>
  <dc:description/>
  <dc:language>en-US</dc:language>
  <cp:lastModifiedBy>Fátima</cp:lastModifiedBy>
  <cp:lastPrinted>2006-09-12T13:19:00Z</cp:lastPrinted>
  <dcterms:modified xsi:type="dcterms:W3CDTF">2006-09-12T16:20:00Z</dcterms:modified>
  <cp:revision>3</cp:revision>
  <dc:subject/>
  <dc:title/>
</cp:coreProperties>
</file>