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Agente Político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aria Virgília Pascoal Ros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6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27.973.686-4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Legislatura: 2005 -  200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323,91 (um mil, trezentos e vinte e três reais e noventa e um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25:00Z</dcterms:created>
  <dc:creator>Valéria</dc:creator>
  <dc:description/>
  <dc:language>en-US</dc:language>
  <cp:lastModifiedBy>Valéria</cp:lastModifiedBy>
  <cp:lastPrinted>2006-09-18T12:25:00Z</cp:lastPrinted>
  <dcterms:modified xsi:type="dcterms:W3CDTF">2006-09-18T15:25:00Z</dcterms:modified>
  <cp:revision>2</cp:revision>
  <dc:subject/>
  <dc:title>Pouso Alegre, 18 de Setembro de 2006</dc:title>
</cp:coreProperties>
</file>