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- 1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écio Montei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mar Souza Salg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 da Justiça do Trabalho - 2a. V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rederico Carvalho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omotor de Justiç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Joaquim Emboab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Alexandre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cio Henrique Men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Juiz 1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-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r. Vitor Salino de Moura E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Justiça do Trabalho - 1a. V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amila G. P. Zaidl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a Justiça do Trabalho - 2a. V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láudia Lopes  S. Aci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Eliane Magalhã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a Justiça do Trabalho - Substitu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Jacqueline de Souza T. 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o Juizado de Causa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56:00Z</dcterms:created>
  <dc:creator>Fátima</dc:creator>
  <dc:description/>
  <dc:language>en-US</dc:language>
  <cp:lastModifiedBy>Fátima</cp:lastModifiedBy>
  <dcterms:modified xsi:type="dcterms:W3CDTF">2006-01-18T17:00:00Z</dcterms:modified>
  <cp:revision>22</cp:revision>
  <dc:subject/>
  <dc:title/>
</cp:coreProperties>
</file>