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stor da Igreja do Evangelho Quadrangul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ivaldo C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stor da Igreja Bat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pídeo Teixeira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stor da Igreja Evangélica de Cri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Ricar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stor da 1ª Igreja Presbiterian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Fausto Cama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stor da Igreja Assembléia de Deu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stor da Igreja Adventista do 7º D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5:00Z</dcterms:created>
  <dc:creator>Fátima</dc:creator>
  <dc:description/>
  <dc:language>en-US</dc:language>
  <cp:lastModifiedBy>Fátima</cp:lastModifiedBy>
  <dcterms:modified xsi:type="dcterms:W3CDTF">2006-01-17T18:57:00Z</dcterms:modified>
  <cp:revision>8</cp:revision>
  <dc:subject/>
  <dc:title/>
</cp:coreProperties>
</file>