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Circular Nº 38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solicitar de V. Sa., seja verificada a possibilidade de ceder um funcionário desse órgão, para acompanhar os trabalhos de levantamento e mapeamento dos logradouros e loteamentos existentes em nosso Município, tendo em vista os constantes problemas de localização dos mesmos e suas reais denominações. Esse trabalho visa, ainda, dar condições ao IBGE de efetuar o mapeamento correto de nossa cidade, implantando regiões administrativas em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s reuniões ainda serão marcadas, sendo que a participação de um funcionário desse órgão será de extrema relevância para o bom andamento dos trabalh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prevalecemo-nos do enseja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BG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LEM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CT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0:16:00Z</dcterms:created>
  <dc:creator>Valéria</dc:creator>
  <dc:description/>
  <dc:language>en-US</dc:language>
  <cp:lastModifiedBy>Valéria</cp:lastModifiedBy>
  <cp:lastPrinted>2006-09-04T17:15:00Z</cp:lastPrinted>
  <dcterms:modified xsi:type="dcterms:W3CDTF">2006-09-04T20:16:00Z</dcterms:modified>
  <cp:revision>2</cp:revision>
  <dc:subject/>
  <dc:title>Pouso Alegre, 04 de Setembro de 2006</dc:title>
</cp:coreProperties>
</file>