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avençado com o Senhor Secretário Municipal de Educação, Profº Antônio Célio Rios, utilizamo-nos do presente para solicitar a V.Sa. o especial obséquio de tomar as devidas providências para que, no próximo dia 14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 ao pedido em tela, manifestamos, ao ensejo, renovados protestos de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abel Aparecida Dala Rosa Co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vessa Lisboa, 12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Sta. Luz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6:00Z</dcterms:created>
  <dc:creator>Fátima</dc:creator>
  <dc:description/>
  <dc:language>en-US</dc:language>
  <cp:lastModifiedBy>Fátima</cp:lastModifiedBy>
  <dcterms:modified xsi:type="dcterms:W3CDTF">2006-09-11T17:08:00Z</dcterms:modified>
  <cp:revision>2</cp:revision>
  <dc:subject/>
  <dc:title/>
</cp:coreProperties>
</file>