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curadora-Geral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contida no of. nº 850/2006/AE-PGJ, objetivando instruir expediente registrado nessa Procuradoria Geral de Justiça, sob o  identificador nº 278535, que versa sobre eventual insconstitucionalidade de leis deste Município, estamos  encaminhando, em apenso, cópias das Leis nºs 4.314/2005, que </w:t>
      </w:r>
      <w:r>
        <w:rPr>
          <w:i/>
          <w:sz w:val="24"/>
          <w:szCs w:val="24"/>
        </w:rPr>
        <w:t xml:space="preserve">“institui nova organização administrativa da Prefeitura Municipal de Pouso Alegre e dá outras providências”, </w:t>
      </w:r>
      <w:r>
        <w:rPr>
          <w:sz w:val="24"/>
          <w:szCs w:val="24"/>
        </w:rPr>
        <w:t xml:space="preserve">e 4.323/2005, que </w:t>
      </w:r>
      <w:r>
        <w:rPr>
          <w:i/>
          <w:sz w:val="24"/>
          <w:szCs w:val="24"/>
        </w:rPr>
        <w:t>“modifica a redação dos parágrafos 1º e 3º do art. 6º, da lei 2.381/89, do inciso I, parágrafo 2º, do art. 1º da Lei 3.408/98, do parágrafo 2º, do art. 1º, da Lei 4.314/05, e dá outras providências”.</w:t>
      </w:r>
      <w:r>
        <w:rPr>
          <w:sz w:val="24"/>
          <w:szCs w:val="24"/>
        </w:rPr>
        <w:t xml:space="preserve">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nos apresenta para o momento, subscrevemo-nos,</w:t>
      </w:r>
    </w:p>
    <w:p>
      <w:pPr>
        <w:pStyle w:val="Normal"/>
        <w:ind w:right="567" w:firstLine="283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ine Martins Paris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a-Geral de Justiça Adjunta Jurídi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Álvares Cabral, 1690 – 11º anda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 Agostin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70.001 – 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30:00Z</dcterms:created>
  <dc:creator>Fátima</dc:creator>
  <dc:description/>
  <dc:language>en-US</dc:language>
  <cp:lastModifiedBy>Fátima</cp:lastModifiedBy>
  <dcterms:modified xsi:type="dcterms:W3CDTF">2006-09-14T17:32:00Z</dcterms:modified>
  <cp:revision>2</cp:revision>
  <dc:subject/>
  <dc:title/>
</cp:coreProperties>
</file>