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amo-nos do presente para encaminhar a V.Exa. o decreto (disquete anexo) que altera metas e prioridades no PPA, conforme solicitado pelo Assessor de Gabinete, João Batista Rezen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e ressaltar que a Lei 4413/2005, que dispõe sobre o Plano Plurianual, deixa claro que  é de competência do Executivo a expedição do referido decreto, evidenciando as justificativas para a assunção da referida medida, visto que o orçamento é uno.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16:00Z</dcterms:created>
  <dc:creator>Valéria</dc:creator>
  <dc:description/>
  <dc:language>en-US</dc:language>
  <cp:lastModifiedBy>Valéria</cp:lastModifiedBy>
  <cp:lastPrinted>2006-09-21T13:16:00Z</cp:lastPrinted>
  <dcterms:modified xsi:type="dcterms:W3CDTF">2006-09-21T16:16:00Z</dcterms:modified>
  <cp:revision>2</cp:revision>
  <dc:subject/>
  <dc:title>Pouso Alegre, 21 de Setembro de 2006</dc:title>
</cp:coreProperties>
</file>