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Vereadores Mirins que compõem a Câmara Mirim de Pouso Alegre, solicitam através do presente, à direção dessa conceituada Empresa situada em  nossa cidade,  o apoio,  à título de patrocínio, para as equipes de xadrez da Escola Estadual Monsenhor José Paulino, para representar o Município junto à Federação Mineira de Xadrez, que exige o pagamento de taxa de filiação das equipes, garantindo assim, a participação em campeonatos feder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abido que as equipes que não possuem nenhum apoio e  não são filiadas à Federação, estão impossibilitadas de participar de eventos de tal monta, ficando limitadas a campeonatos abertos, impedindo a descoberta de talentos que têm chances de conquistar grandes vitórias nessa modalidade que desafia o raciocínio e desperta muitos admirador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especial atenção de V.Sas., antecipamos sinceros agradecimentos, prevalecendo-nos do ensejo para convidar os integrantes dessa Unidade Empresarial, para conhecer o trabalho desenvolvido pelos Vereadores Mirins de Pouso Alegre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TEUS SOUZA BORG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ção CIMED Ind. Med.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41:00Z</dcterms:created>
  <dc:creator>Fátima</dc:creator>
  <dc:description/>
  <dc:language>en-US</dc:language>
  <cp:lastModifiedBy>Fátima</cp:lastModifiedBy>
  <dcterms:modified xsi:type="dcterms:W3CDTF">2006-09-13T19:43:00Z</dcterms:modified>
  <cp:revision>2</cp:revision>
  <dc:subject/>
  <dc:title/>
</cp:coreProperties>
</file>