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0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, vimos informar e solicitar a V.Exa., com base nos fatos que passamos a aduzir,   o que se segue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Em reunião realizada, no dia 25 do mês em curso,  pela Comissão Especial de Inquérito composta para averiguar possíveis irregularidades na concessão de auxílio financeiro a estudantes, no âmbito do Município, o relator nomeado por V.Exa., Vereador André Antunes, inconformado com a decisão do presidente e do secretário da CEI, em realizar a referida  reunião na sala Bernardino de Campos,  injustificadamente, se retirou numa atitude intransigente, acusando os membros da Comissão de faltarem com o compromisso de transparência,  em confronto cabal com a decisão democrática dos demais colegas, os quais em momento algum, se furtaram a observar os princípios garantidores da publicidade, bem como, da preservação da imagem, inseridos na Carta Magna, inclusive convidando os membros da imprensa presentes na Casa, a participarem do event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Ressaltamos, inclusive, que tal conduta, que não traduz a postura adequada de um legítimo representante do povo, devendo esta sempre se pautar na razoabilidade e proporcionalidade, ponderando-se valores e atitudes, foi levada a termo na  presença de servidores e de um estudante convidado a ser ouvido na reunião, o que gerou constrangimento para o bom andamento dos trabalhos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 oportuno, informamos que  foi apensado ao presente,  uma cópia da ata da aludida  reunião, bem como de uma nota expedida pelo edil, a representantes da imprensa local e regional, logo após o ocorrido, o que ratifica o sentimento de indignação gerado nos membros da CEI, os quais tencionam desincumbir-se com zelo e imparcialidade da missão atribuída pelo órgão diretivo da Casa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Esclarecemos, por fim, que uma cópia do presente expediente está sendo encaminhada à corregedoria deste Poder Legislativo, consoante o disposto na Resolução nº  882, de 10 de setembro de 2001, que “</w:t>
      </w:r>
      <w:r>
        <w:rPr>
          <w:i/>
          <w:sz w:val="22"/>
          <w:szCs w:val="22"/>
        </w:rPr>
        <w:t>institui o Código de Ética e Decoro Parlamentar da Câmara Municipal de Pouso Alegre”</w:t>
      </w:r>
      <w:r>
        <w:rPr>
          <w:sz w:val="22"/>
          <w:szCs w:val="22"/>
        </w:rPr>
        <w:t>,  para apreciação e, se for o caso, o andamento nos procedimentos cabívei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b/>
          <w:b/>
          <w:color w:val="000000"/>
          <w:sz w:val="22"/>
          <w:szCs w:val="22"/>
          <w:lang w:val="nl-NL"/>
        </w:rPr>
      </w:pPr>
      <w:r>
        <w:rPr>
          <w:rFonts w:eastAsia="Arial" w:cs="Arial" w:ascii="Arial" w:hAnsi="Arial"/>
          <w:color w:val="000000"/>
          <w:sz w:val="22"/>
          <w:szCs w:val="22"/>
          <w:lang w:val="nl-NL"/>
        </w:rPr>
        <w:t xml:space="preserve">                    </w:t>
      </w:r>
      <w:r>
        <w:rPr>
          <w:b/>
          <w:color w:val="000000"/>
          <w:sz w:val="22"/>
          <w:szCs w:val="22"/>
          <w:lang w:val="nl-NL"/>
        </w:rPr>
        <w:t>WALTER MODESTO</w:t>
        <w:tab/>
        <w:tab/>
        <w:t xml:space="preserve">    </w:t>
        <w:tab/>
        <w:t xml:space="preserve">  AYRTON ZORZ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Presidente da CEI</w:t>
        <w:tab/>
        <w:tab/>
        <w:tab/>
        <w:t xml:space="preserve">     Secretário da CE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2"/>
          <w:szCs w:val="22"/>
          <w:lang w:val="nl-NL"/>
        </w:rPr>
        <w:t xml:space="preserve">Exmo. </w:t>
      </w:r>
      <w:r>
        <w:rPr>
          <w:color w:val="000000"/>
          <w:sz w:val="22"/>
          <w:szCs w:val="22"/>
        </w:rPr>
        <w:t>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21:00Z</dcterms:created>
  <dc:creator>Fátima</dc:creator>
  <dc:description/>
  <dc:language>en-US</dc:language>
  <cp:lastModifiedBy>Fátima</cp:lastModifiedBy>
  <cp:lastPrinted>2006-07-27T15:28:00Z</cp:lastPrinted>
  <dcterms:modified xsi:type="dcterms:W3CDTF">2006-07-31T20:57:00Z</dcterms:modified>
  <cp:revision>7</cp:revision>
  <dc:subject/>
  <dc:title/>
</cp:coreProperties>
</file>