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7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presente, estamos encaminhando a ficha de inclusão dos servidores abaixo relacionados e seus dependentes, como usuários da UNIMED: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0"/>
        <w:gridCol w:w="3900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SUÁRIO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PENDENTE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selle Gláucia Ribeiro Fonsec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ônia Helena da Cruz Ferreir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ércio Dimas da Cruz Ferreira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ureane da Cruz Ferreira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iago Dimas da Cruz Ferreira</w:t>
            </w:r>
          </w:p>
        </w:tc>
      </w:tr>
    </w:tbl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m as referidas inclusões processadas, se possível, com a maior brevidade, prevalecemo-nos  da oportunidade para expressar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laudio Apareci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vis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6:05:00Z</dcterms:created>
  <dc:creator>Valéria</dc:creator>
  <dc:description/>
  <dc:language>en-US</dc:language>
  <cp:lastModifiedBy>Valéria</cp:lastModifiedBy>
  <cp:lastPrinted>2006-07-17T13:04:00Z</cp:lastPrinted>
  <dcterms:modified xsi:type="dcterms:W3CDTF">2006-07-17T16:05:00Z</dcterms:modified>
  <cp:revision>2</cp:revision>
  <dc:subject/>
  <dc:title>Pouso Alegre, 17 de Julho de 2006</dc:title>
</cp:coreProperties>
</file>