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requerido pelo Vereador Nelson Pereira Rosa, líder do Poder Executivo nesta Casa, durante a Sessão Ordinária do dia 11 do mês em curso, vimos instar a V.Sa. o especial obséquio de autorizar o comparecimento de um representante dessa empresa de transporte coletivo urbano, na Sessão do dia 18 vindouro, segunda-feira, às 18:00 horas, objetivando esclarecer alguns questionamentos constantes do Requerimento nº 59/06 (cópia anexa), aprovado nesta Câma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pronunciamento a respeito, manifestamos, ao ensejo,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55:00Z</dcterms:created>
  <dc:creator>Fátima</dc:creator>
  <dc:description/>
  <dc:language>en-US</dc:language>
  <cp:lastModifiedBy>Fátima</cp:lastModifiedBy>
  <dcterms:modified xsi:type="dcterms:W3CDTF">2006-09-13T19:55:00Z</dcterms:modified>
  <cp:revision>2</cp:revision>
  <dc:subject/>
  <dc:title/>
</cp:coreProperties>
</file>