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forme avençado com o Senhor Secretário Municipal de Educação, Profº Antônio Célio Rios, utilizamo-nos do presente para solicitar a V.Sa. o especial obséquio de tomar as devidas providências para que, no próximo dia 28, quinta-feira, às 18:00 horas, essa Escola se faça representar por alunos de 5ª a 8ª séries do ensino fundamental, para assistir a Sessão dos Vereadores Mirins, nesta Câmara Municipal, situada à Rua Adalberto Ferraz, 190, ressaltando, por oportuno, que dispomos de 36 (trinta e seis)  assentos para acomodar o públic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iniciativa tem respaldo no propósito desta Casa em estar divulgando e disseminando a consciência do exercício de cidadania entre os jovens de nossa comunidade, necessária à consolidação da democrac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proverbial atenção de V.Sa. ao pedido em tela, manifestamos, ao ensejo, renovados protestos de apreço e distinta consideração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ônia Maria Garcia Martin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tora CIEM Profª Maria Barbos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. Fernão Dias, KM 807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0:39:00Z</dcterms:created>
  <dc:creator>Fátima</dc:creator>
  <dc:description/>
  <dc:language>en-US</dc:language>
  <cp:lastModifiedBy>Fátima</cp:lastModifiedBy>
  <cp:lastPrinted>2006-09-19T17:44:00Z</cp:lastPrinted>
  <dcterms:modified xsi:type="dcterms:W3CDTF">2006-09-19T20:45:00Z</dcterms:modified>
  <cp:revision>3</cp:revision>
  <dc:subject/>
  <dc:title/>
</cp:coreProperties>
</file>